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649720" cy="3448050"/>
                <wp:effectExtent l="5080" t="4445" r="5080" b="485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448080"/>
                        </a:xfrm>
                        <a:prstGeom prst="wedgeEllipseCallout">
                          <a:avLst>
                            <a:gd name="adj1" fmla="val 19402"/>
                            <a:gd name="adj2" fmla="val 6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as I hav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 done to you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John 13:1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pt;width:523.55pt;height:2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as I hav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 done to you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John 13:15 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848475" cy="754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2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18T04:52:00Z</dcterms:modified>
  <cp:revision>3</cp:revision>
  <dc:subject/>
  <dc:title>Memory Verse</dc:title>
</cp:coreProperties>
</file>